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lected Biography &amp; Bibliography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18"/>
          <w:u w:val="none"/>
        </w:rPr>
      </w:pPr>
      <w:r>
        <w:rPr>
          <w:u w:val="none"/>
        </w:rPr>
        <w:t>Guillaume Bijl</w:t>
      </w:r>
    </w:p>
    <w:p>
      <w:pPr>
        <w:pStyle w:val="Normal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rn: 19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Antwerp, Belg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Belgia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>Lives and works in: Antwerp, Belgiu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9, Gallery COMA, B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SMAK, Gh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Lumen Travo Galerij, Amster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De Stoel in de Kunst, St Maria-Horebek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4, R 1, Hamburg (with A. Mark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, Kunsthalle am Haverkamp, Münst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2, Galerie A. Gentils, Antwerp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1, Raum für Aktuele Kunst, Bremerha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8, Museum of Ontario, Toront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8, Neue Galerie, Graz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7, Musée d’Art Contemperain, Montréa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7, Arken Museum, Copenhag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6, Kunstverein, Hannov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6, Muhka, Antwerp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4, Openluchtmuseum, Middelhei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2, Castello di Rivoli, Tur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, Gallerie Winter, Vien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, Witte de With, Rotter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, New Museum, New York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989, Le Magasin, Grenoble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987, Sala Uno, R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, Galerie Andata Ritorno, Genè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, De Appel, Stedelijk Museum, Amster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4, Vereniging SMAK, Gh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2, Franklin Furnace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9, Galerij Z, Antwer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7, Skulptur Projekte Münster, Münst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6, Images publiques , Luik  /  Busan Biennale, Busa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Palais des beaux arts, Brussels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4, Jeu de Paume, Paris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4, Villa Merkel, Essling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3, Tate Gallery, Liverpoo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2, Shirn Kunsthalle, Frankfu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, Littmann Projects, Ba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, Kunsthalle Tirol, Innsbru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, Centre Pompidou,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, Unplugged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, Offenes Kulturhaus, Li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, Triple X, Amster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, CAM, Hous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4, Sprengel Museum, Hannov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3, Lyon Biennale, Ly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2, Biennale of Sydney, Sydn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, Galeria Communale d’Arte Moderna, Bolog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, Centraal Museum, Urte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8, The Venice Biennale, Belgian Pavilion, Venice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86, Kunsthalle Bern, Ber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84, Perfo, Rotterdam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82, Paris Biennale, ARC,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0, I.C.C., Antwerp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2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19:00Z</dcterms:created>
  <dc:creator>Laila Kuchinke Palmarini</dc:creator>
  <dc:description/>
  <cp:keywords/>
  <dc:language>en-US</dc:language>
  <cp:lastModifiedBy>Laila Kuchinke Palmarini</cp:lastModifiedBy>
  <dcterms:modified xsi:type="dcterms:W3CDTF">2009-02-26T09:54:00Z</dcterms:modified>
  <cp:revision>6</cp:revision>
  <dc:subject/>
  <dc:title>Information for the 53rd Venice Biennale</dc:title>
</cp:coreProperties>
</file>